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ncelář sdružení hasičů Čech, Moravy a Slezsk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Římská 45, 120 00 Praha 2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y d á v á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anu (paní)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, příjmení, titul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um narození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ázev SDH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íslo členského průkazu SH ČMS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O S V Ě D Č E N Í</w:t>
      </w:r>
    </w:p>
    <w:p>
      <w:pPr>
        <w:pStyle w:val="Normal"/>
        <w:jc w:val="both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b/>
          <w:i/>
          <w:iCs/>
          <w:sz w:val="28"/>
        </w:rPr>
        <w:t>o získání odbornosti v oblasti požární prevenc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v souladu se Stanovami SH ČMS v platném znění a na jejich základě vydaným Organizačním řádem a na základě osvědčení o odborné způsobilosti podle § 11 zákona č. 133/1985 Sb., o požární ochraně ve znění pozdějších předpisů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ydaného MV</w:t>
      </w:r>
      <w:r>
        <w:rPr>
          <w:rFonts w:cs="Calibri" w:ascii="Calibri" w:hAnsi="Calibri"/>
        </w:rPr>
        <w:t xml:space="preserve"> pod č. </w:t>
      </w:r>
      <w:r>
        <w:rPr>
          <w:rFonts w:cs="Calibri" w:ascii="Calibri" w:hAnsi="Calibri"/>
          <w:b/>
        </w:rPr>
        <w:t xml:space="preserve">…………….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oprávněn používat označení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eventista SH ČMS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. stupně ode dne </w:t>
      </w:r>
      <w:r>
        <w:rPr>
          <w:rFonts w:cs="Calibri" w:ascii="Calibri" w:hAnsi="Calibri"/>
        </w:rPr>
        <w:t>………………………………………………….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 právem člena SH ČMS nosit odznak odbornosti preventista SH ČMS I. stupně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…………….…… dne ………………..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vedoucí ÚORP                                                                          starosta SH ČM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zítko SH ČM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Toto osvědčení platí pro I. stupeň po dobu platnosti osvědčení o odborné způsobilosti vydaného MV podle § 11 zákona č. 133/1985 Sb., o požární ochraně ve znění pozdějších předpisů.</w:t>
      </w:r>
    </w:p>
    <w:sectPr>
      <w:headerReference w:type="default" r:id="rId2"/>
      <w:type w:val="nextPage"/>
      <w:pgSz w:w="11906" w:h="16838"/>
      <w:pgMar w:left="1191" w:right="907" w:gutter="0" w:header="709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68060" cy="5502910"/>
          <wp:effectExtent l="0" t="0" r="0" b="0"/>
          <wp:wrapNone/>
          <wp:docPr id="1" name="WordPictureWatermark9433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333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8060" cy="550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Příloha č. 3 k Metodickému pokynu starosty SH ČMS č. 1/2024 ze dne 27. 6.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4:00Z</dcterms:created>
  <dc:creator>Kancelář</dc:creator>
  <dc:description/>
  <cp:keywords/>
  <dc:language>en-US</dc:language>
  <cp:lastModifiedBy>Nikola Fenclová</cp:lastModifiedBy>
  <cp:lastPrinted>2023-12-14T13:28:00Z</cp:lastPrinted>
  <dcterms:modified xsi:type="dcterms:W3CDTF">2024-07-10T09:29:00Z</dcterms:modified>
  <cp:revision>6</cp:revision>
  <dc:subject/>
  <dc:title> </dc:title>
</cp:coreProperties>
</file>